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25590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0.15pt" to="271.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IÊN BẢN THANH LÝ HỢP ĐỒ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Hợp đồng kinh tế số  09 / HĐKT ngày 15/06/2016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Hôm nay, ngày   15 tháng 06 năm 2016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I- Đại diện Công an huyện Bình Lục (Bên A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Ông:  Doãn Thái Hòa              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 </w:t>
      </w:r>
      <w:r>
        <w:rPr>
          <w:rFonts w:cs="Times New Roman" w:ascii="Times New Roman" w:hAnsi="Times New Roman"/>
        </w:rPr>
        <w:t>Trưởng C</w:t>
      </w:r>
      <w:r>
        <w:rPr>
          <w:rFonts w:cs="Times New Roman" w:ascii="Times New Roman" w:hAnsi="Times New Roman"/>
          <w:spacing w:val="-8"/>
        </w:rPr>
        <w:t xml:space="preserve">ông an huyện Bình Lục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lang w:val="vi-VN"/>
        </w:rPr>
        <w:t>Địa chỉ:  Th</w:t>
      </w:r>
      <w:r>
        <w:rPr>
          <w:rFonts w:cs="Times New Roman" w:ascii="Times New Roman" w:hAnsi="Times New Roman"/>
          <w:lang w:val="vi-VN"/>
        </w:rPr>
        <w:t xml:space="preserve">ị trấn Bình Mỹ – Bình Lục – Hà Nam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Ông :  Dương Xuân Lanh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án bộ đội CS </w:t>
      </w:r>
      <w:r>
        <w:rPr>
          <w:rFonts w:cs="Times New Roman" w:ascii="Times New Roman" w:hAnsi="Times New Roman"/>
        </w:rPr>
        <w:t>ĐTTP về KT&amp;MT Công an huyện Bình Lụ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Địa chỉ: Thị trấn Bình Mỹ - Bình Lục – Hà Nam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vi-VN"/>
        </w:rPr>
        <w:t>II- Đại diện bên cung cấp băng zôn tuyên truyền phòng, chống ma túy (Bên B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spacing w:val="-8"/>
          <w:lang w:val="vi-VN"/>
        </w:rPr>
        <w:t xml:space="preserve">Ông (bà):  Lê  </w:t>
      </w:r>
      <w:r>
        <w:rPr>
          <w:rFonts w:cs="Times New Roman" w:ascii="Times New Roman" w:hAnsi="Times New Roman"/>
          <w:spacing w:val="-8"/>
        </w:rPr>
        <w:t>Quốc Hư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pacing w:val="-8"/>
          <w:lang w:val="vi-VN"/>
        </w:rPr>
        <w:tab/>
        <w:t>Chức vụ: Chủ cửa hàng - cửa hàng  Lê  Đức Thắng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  <w:lang w:val="vi-VN"/>
        </w:rPr>
      </w:pPr>
      <w:r>
        <w:rPr>
          <w:rFonts w:cs="Times New Roman" w:ascii="Times New Roman" w:hAnsi="Times New Roman"/>
          <w:spacing w:val="-8"/>
          <w:lang w:val="vi-VN"/>
        </w:rPr>
        <w:t xml:space="preserve">Địa chỉ: Thị trấn Bình Mỹ – Bình Lục – Hà Nam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vi-VN"/>
        </w:rPr>
        <w:tab/>
        <w:t xml:space="preserve">Hai bên đó xem xét, nhất trí tiến hành thanh lý hợp đồng kinh tế số 09 /HĐKT ký ngày  08/06/2016 về việc bên B cung cấp băng zôn tuyên truyền cho Công an huyện Bình Lục  phục vụ lễ ra quân phòng, chống ma túy năm 2016 </w:t>
      </w:r>
    </w:p>
    <w:p>
      <w:pPr>
        <w:pStyle w:val="Normal"/>
        <w:spacing w:lineRule="auto" w:line="312"/>
        <w:jc w:val="both"/>
        <w:rPr/>
      </w:pPr>
      <w:r>
        <w:rPr/>
        <w:tab/>
        <w:t>Bên B giao đúng số lượng, chất lượng như hợp đồng đó ký cho bên A.Gồm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5"/>
        <w:gridCol w:w="1134"/>
        <w:gridCol w:w="1417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thiết bị – quy các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chấ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Băng zôn tuyên truyền PCMT năm 2016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“Phòng, chống ma túy, HIV/AIDS là trách nhiệm của toàn xã hội”; “Hãy nói không với ma tuý!”; “Vì tương lai tươi đẹp hãy tích cực tham gia phòng, chống ma tuý!”; 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Tích cực hưởng ứng ngày Quốc tế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ng, chống ma tuý 26/6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”;</w:t>
            </w:r>
            <w:r>
              <w:rPr>
                <w:rFonts w:cs="Times New Roman" w:ascii="Times New Roman" w:hAnsi="Times New Roman"/>
                <w:i/>
              </w:rPr>
              <w:t xml:space="preserve"> “Gia đình, nhà trường là pháo đài phòng, chống ma tuý!”;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Tích cực hưởng ứng ngày Quốc tế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ng, chống ma tuý 26/6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”; “</w:t>
            </w:r>
            <w:r>
              <w:rPr>
                <w:rFonts w:cs="Times New Roman" w:ascii="Times New Roman" w:hAnsi="Times New Roman"/>
                <w:i/>
              </w:rPr>
              <w:t>Ma túy là kẻ thù nguy hiểm của mọi người!”; “Ma túy là con đường ngắn nhất dẫn đến HIV/AIDS!”; “Hãy tự bảo vệ mình trước ma tuý!”; “Vì sức khoẻ của bạn, hạnh phúc gia đình bạn hãy tránh xa ma tuý!”; “Tham gia phòng, chống ma tuý là bảo vệ chính bạn, gia đình và xã hội!”; “Chung tay phòng, chống ma tuý vì cuộc sống tươi đẹp của toàn dân!”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Kích thước : 1m x 5m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250.000 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3.000.000 đ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000.000 đ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 xml:space="preserve">Số tiền bằng chữ: Ba triệu đồng chẵn.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đó nhận đúng số lượng, chất lượng như hợp đồng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Bên A có trách nhiệm thanh toán cho bên B 100% giá trị hợp đồng đó ký bằng tiền mặt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</w:rPr>
        <w:t xml:space="preserve">(Số tiền : 3.000.000 đ- </w:t>
      </w:r>
      <w:r>
        <w:rPr>
          <w:rFonts w:cs="Times New Roman" w:ascii="Times New Roman" w:hAnsi="Times New Roman"/>
          <w:b/>
          <w:i/>
        </w:rPr>
        <w:t>Ba triệu đồng chẵn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ơn vị nhận tiền: Cửa hàng Lê Quốc Hưng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 xml:space="preserve">Địa chỉ: Thị trấn Bình Mỹ - Bình Lục – Hà Nam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 xml:space="preserve">Hai bên nhất trí ký biên bản thanh lý hợp đồng kinh tế số 09/HĐKT.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1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ĐẠI DIỆN BÊN A                                           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BÊN B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1:00Z</dcterms:created>
  <dc:creator>Benh vien May tinh Thai Ha</dc:creator>
  <dc:description/>
  <cp:keywords/>
  <dc:language>en-US</dc:language>
  <cp:lastModifiedBy>zizibibi</cp:lastModifiedBy>
  <cp:lastPrinted>2016-12-27T15:21:00Z</cp:lastPrinted>
  <dcterms:modified xsi:type="dcterms:W3CDTF">2016-12-27T08:21:00Z</dcterms:modified>
  <cp:revision>22</cp:revision>
  <dc:subject/>
  <dc:title>céng hoµ x• héi chñ nghÜa viÖt nam</dc:title>
</cp:coreProperties>
</file>